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传媒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考 考试补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70</wp:posOffset>
                      </wp:positionV>
                      <wp:extent cx="190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270</wp:posOffset>
                      </wp:positionV>
                      <wp:extent cx="635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70</wp:posOffset>
                      </wp:positionV>
                      <wp:extent cx="635" cy="800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班级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编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ind w:firstLine="98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-3810</wp:posOffset>
                      </wp:positionV>
                      <wp:extent cx="635" cy="2009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姓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：（未进行网上报名原因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意见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院主管教学领导审批意见：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（公章）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月  日                                         </w:t>
            </w:r>
          </w:p>
        </w:tc>
      </w:tr>
      <w:tr>
        <w:trPr>
          <w:trHeight w:val="21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主管领导审批意见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9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xuna</dc:creator>
  <dc:description/>
  <cp:keywords/>
  <dc:language>en-US</dc:language>
  <cp:lastModifiedBy>运行-考试</cp:lastModifiedBy>
  <dcterms:modified xsi:type="dcterms:W3CDTF">2020-09-02T08:54:00Z</dcterms:modified>
  <cp:revision>5</cp:revision>
  <dc:subject/>
  <dc:title/>
</cp:coreProperties>
</file>