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第八届“子牛杯”社会调查征文比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060"/>
      </w:tblGrid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及专业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以抚平的奶粉之殇——六年后，三聚氰胺奶粉所致结石宝宝家庭生存现状深度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）、贺嘉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）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村搬迁后的无奈——河南省淅川县南水北调中线移民安置情况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李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新闻学）、张哲瑜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媒创）、郭小荷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媒创）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口舌”之争，受伤的城市 —玉林狗肉节及狗肉产业现状的深度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蒙婷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新闻学）、朱江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新闻学）、江沁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）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服刑人员子女救助之殇——从太阳村谈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吴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媒调）、杜博伟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媒调）、房宇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媒调）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生命之岛”的尝试与无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曹雪盟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新闻学）、许莹捷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新闻学）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公平高考 “分”内之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钱锟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媒创）、黎雨田（媒创）、戚杨钰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媒创）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无言之殇——以满语为代表濒临消失的少数民族语言现状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杜硕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）、杨雅男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）、赵怡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）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有校无“学”的学校 无学可上的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李忠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媒调）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励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北京市代驾司机生存状况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原艳飞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媒调）、李忠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媒调）、曹浩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媒调）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励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短期支教我们能为孩子做什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袁琳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）、吴丽珊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）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励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代购”这把双刃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邓诺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新闻学）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励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被忽视的犯罪——儿童家庭暴力现状深度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王雪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新闻学）、叶芳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新闻学）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励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大学生性教育普及状况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刘金燕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媒创）、邓楚涵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媒创）、张仪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媒创）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励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儿童福利院短期志愿者现状调查报告——以北京市太阳村儿童咨询中心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王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）、肖书琪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）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励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风雨中的弃婴岛——媒体报道对于弃婴岛建设的影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张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）、黄嘉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）、董欣佳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）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励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器官捐献协调员现状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宋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）、高善瑜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）、陈鸿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播学）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励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乡港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章宇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新闻学）、孙扬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新闻学）、陈嘉欣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新闻学）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励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新时代的舞者——云南省曲靖市社区广场舞开展现状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刘信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新闻学）、李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新闻学）</w:t>
            </w:r>
          </w:p>
        </w:tc>
      </w:tr>
      <w:tr>
        <w:trPr>
          <w:trHeight w:val="32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总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>
          <w:sz w:val="18"/>
          <w:szCs w:val="18"/>
        </w:rPr>
      </w:pPr>
      <w:r>
        <w:rPr/>
        <w:t>主管：</w:t>
      </w:r>
      <w:r>
        <w:rPr>
          <w:rFonts w:eastAsia="Times New Roman"/>
        </w:rPr>
        <w:t xml:space="preserve">                    </w:t>
      </w:r>
      <w:r>
        <w:rPr/>
        <w:t>审核：</w:t>
      </w:r>
      <w:r>
        <w:rPr>
          <w:rFonts w:eastAsia="Times New Roman"/>
        </w:rPr>
        <w:t xml:space="preserve">                      </w:t>
      </w:r>
      <w:r>
        <w:rPr/>
        <w:t>制表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40:00Z</dcterms:created>
  <dc:creator>yuejieoffice</dc:creator>
  <dc:description/>
  <cp:keywords/>
  <dc:language>en-US</dc:language>
  <cp:lastModifiedBy>LIU</cp:lastModifiedBy>
  <dcterms:modified xsi:type="dcterms:W3CDTF">2016-12-06T08:18:00Z</dcterms:modified>
  <cp:revision>4</cp:revision>
  <dc:subject/>
  <dc:title/>
</cp:coreProperties>
</file>