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传媒大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本专科生学籍异动家长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监护人知情同意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姓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>学号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</w:rPr>
        <w:t>专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籍异动内容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家长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监护人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对上述学生因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因办理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手续知情，并同意办理相关学籍异动。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监护人签字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ind w:firstLine="5433"/>
        <w:rPr/>
      </w:pPr>
      <w:r>
        <w:rPr>
          <w:b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ind w:firstLine="4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400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辅导员签字（加盖公章）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学生父母一方签字，视同另一方已知情并同意学生办理相关学籍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3:00Z</dcterms:created>
  <dc:creator>dell</dc:creator>
  <dc:description/>
  <cp:keywords/>
  <dc:language>en-US</dc:language>
  <cp:lastModifiedBy>肖怀宇</cp:lastModifiedBy>
  <cp:lastPrinted>2016-06-07T11:14:00Z</cp:lastPrinted>
  <dcterms:modified xsi:type="dcterms:W3CDTF">2017-09-07T03:08:00Z</dcterms:modified>
  <cp:revision>4</cp:revision>
  <dc:subject/>
  <dc:title/>
</cp:coreProperties>
</file>